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34290</wp:posOffset>
            </wp:positionV>
            <wp:extent cx="3837940" cy="680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1"/>
        <w:jc w:val="center"/>
        <w:rPr>
          <w:b/>
          <w:b/>
          <w:color w:val="002060"/>
          <w:sz w:val="52"/>
          <w:szCs w:val="52"/>
          <w:lang w:val="ru-RU"/>
        </w:rPr>
      </w:pPr>
      <w:r>
        <w:rPr>
          <w:b/>
          <w:color w:val="002060"/>
          <w:sz w:val="52"/>
          <w:szCs w:val="52"/>
          <w:lang w:val="ru-RU"/>
        </w:rPr>
        <w:t xml:space="preserve">КОДЕКС </w:t>
      </w:r>
      <w:r>
        <w:rPr>
          <w:b/>
          <w:color w:val="002060"/>
          <w:sz w:val="52"/>
          <w:szCs w:val="52"/>
        </w:rPr>
        <w:t>ЧЕСТИ</w:t>
      </w:r>
    </w:p>
    <w:p>
      <w:pPr>
        <w:pStyle w:val="Heading2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 </w:t>
      </w:r>
      <w:r>
        <w:rPr>
          <w:b/>
          <w:color w:val="002060"/>
          <w:sz w:val="52"/>
          <w:szCs w:val="52"/>
        </w:rPr>
        <w:t>ГИМНАЗИС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2060"/>
          <w:sz w:val="52"/>
          <w:szCs w:val="28"/>
          <w:lang w:val="en-US"/>
        </w:rPr>
      </w:pPr>
      <w:r>
        <w:rPr>
          <w:rFonts w:cs="Arial" w:ascii="Arial" w:hAnsi="Arial"/>
          <w:b w:val="false"/>
          <w:color w:val="002060"/>
          <w:sz w:val="52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910</wp:posOffset>
            </wp:positionH>
            <wp:positionV relativeFrom="paragraph">
              <wp:posOffset>120015</wp:posOffset>
            </wp:positionV>
            <wp:extent cx="2572385" cy="2572385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1D1B11"/>
          <w:szCs w:val="28"/>
          <w:lang w:val="en-US"/>
        </w:rPr>
      </w:pPr>
      <w:r>
        <w:rPr>
          <w:rFonts w:cs="Arial" w:ascii="Arial" w:hAnsi="Arial"/>
          <w:color w:val="1D1B11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1D1B11"/>
          <w:szCs w:val="28"/>
          <w:lang w:val="en-US"/>
        </w:rPr>
      </w:pPr>
      <w:r>
        <w:rPr>
          <w:rFonts w:cs="Arial" w:ascii="Arial" w:hAnsi="Arial"/>
          <w:color w:val="1D1B11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183515</wp:posOffset>
            </wp:positionV>
            <wp:extent cx="4218305" cy="226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lgerian" w:cs="Algerian" w:ascii="Algerian" w:hAnsi="Algerian"/>
          <w:szCs w:val="28"/>
        </w:rPr>
        <w:t xml:space="preserve">     </w:t>
      </w:r>
      <w:r>
        <w:rPr>
          <w:color w:val="0F243E"/>
          <w:szCs w:val="28"/>
        </w:rPr>
        <w:t>Честь для гимназиста превыше всего</w:t>
      </w:r>
      <w:r>
        <w:rPr>
          <w:b w:val="false"/>
          <w:color w:val="0F243E"/>
          <w:szCs w:val="28"/>
        </w:rPr>
        <w:t>, так как это не только его честь, но и честь школы, которое он представляет в обществе.  Заботясь о чести своей и своего учреждения, гимназист соблюдает следующие заповеди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будь всегда аккуратен и опрятен, помни, что по тебе судят  о всех гимназистах</w:t>
      </w:r>
      <w:r>
        <w:rPr>
          <w:b w:val="false"/>
          <w:color w:val="0F243E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уважительно и доброжелательно относись к родителям, преподавателям и сотрудникам гимназии, к старшим и младшим, к знакомым и незнакомым людям, как в стенах гимназии, так и за её пределами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сознательно и ответственно относись к учению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не бойся встать на защиту младшего и обиженного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уважай другого человека, не делай ничего, что может навредить его  жизни и здоровью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заботься о здоровом образе жизни, занимайся физкультурой и спортом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звание гимназиста несовместимо с плохими поступками</w:t>
      </w:r>
      <w:r>
        <w:rPr>
          <w:b w:val="false"/>
          <w:color w:val="0F243E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F243E"/>
          <w:szCs w:val="28"/>
        </w:rPr>
        <w:t xml:space="preserve">- </w:t>
      </w:r>
      <w:r>
        <w:rPr>
          <w:color w:val="0F243E"/>
          <w:szCs w:val="28"/>
        </w:rPr>
        <w:t>бережно относись к имуществу гимназии и другому общественному и государственному имуществу</w:t>
      </w:r>
      <w:r>
        <w:rPr>
          <w:b w:val="false"/>
          <w:color w:val="0F243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color w:val="0F243E"/>
          <w:szCs w:val="28"/>
        </w:rPr>
      </w:pPr>
      <w:r>
        <w:rPr>
          <w:b w:val="false"/>
          <w:color w:val="0F243E"/>
          <w:szCs w:val="28"/>
        </w:rPr>
        <w:t xml:space="preserve">    </w:t>
      </w:r>
    </w:p>
    <w:p>
      <w:pPr>
        <w:pStyle w:val="Style13"/>
        <w:spacing w:before="0" w:after="0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</w:r>
    </w:p>
    <w:p>
      <w:pPr>
        <w:pStyle w:val="Style13"/>
        <w:spacing w:before="0" w:after="0"/>
        <w:rPr>
          <w:color w:val="0F243E"/>
          <w:sz w:val="56"/>
          <w:szCs w:val="56"/>
          <w:lang w:val="en-US" w:eastAsia="en-US"/>
        </w:rPr>
      </w:pPr>
      <w:r>
        <w:rPr>
          <w:color w:val="0F243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52070</wp:posOffset>
                </wp:positionV>
                <wp:extent cx="4477385" cy="1002665"/>
                <wp:effectExtent l="20320" t="8255" r="3302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002600"/>
                        </a:xfrm>
                        <a:custGeom>
                          <a:avLst/>
                          <a:gdLst>
                            <a:gd name="textAreaLeft" fmla="*/ 443160 w 2538360"/>
                            <a:gd name="textAreaRight" fmla="*/ 2095200 w 2538360"/>
                            <a:gd name="textAreaTop" fmla="*/ 141840 h 568440"/>
                            <a:gd name="textAreaBottom" fmla="*/ 561240 h 56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727751"/>
                              <a:lnTo>
                                <a:pt x="3771" y="21326"/>
                              </a:lnTo>
                              <a:arcTo wR="21600" hR="5038" stAng="8752305" swAng="-6704611"/>
                              <a:lnTo>
                                <a:pt x="17829" y="16601"/>
                              </a:lnTo>
                              <a:arcTo wR="21600" hR="5038" stAng="2047695" swAng="-727751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604979"/>
                              <a:lnTo>
                                <a:pt x="15129" y="5298"/>
                              </a:lnTo>
                              <a:arcTo wR="21600" hR="5038" stAng="2924922" swAng="4950156"/>
                              <a:lnTo>
                                <a:pt x="6471" y="573"/>
                              </a:lnTo>
                              <a:arcTo wR="21600" hR="5038" stAng="7875078" swAng="1604979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6471" y="5298"/>
                              </a:moveTo>
                              <a:arcTo wR="21600" hR="5038" stAng="7875078" swAng="877227"/>
                              <a:lnTo>
                                <a:pt x="6471" y="573"/>
                              </a:lnTo>
                            </a:path>
                            <a:path fill="none" w="21600" h="21600">
                              <a:moveTo>
                                <a:pt x="15129" y="5298"/>
                              </a:moveTo>
                              <a:arcTo wR="21600" hR="5038" stAng="2924922" swAng="-877227"/>
                              <a:lnTo>
                                <a:pt x="15129" y="573"/>
                              </a:lnTo>
                            </a:path>
                            <a:path fill="none" w="21600" h="21600">
                              <a:moveTo>
                                <a:pt x="3771" y="16601"/>
                              </a:moveTo>
                              <a:lnTo>
                                <a:pt x="3771" y="5126"/>
                              </a:lnTo>
                            </a:path>
                            <a:path fill="none" w="21600" h="21600">
                              <a:moveTo>
                                <a:pt x="17829" y="16601"/>
                              </a:moveTo>
                              <a:lnTo>
                                <a:pt x="17829" y="512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bbb59" stroked="t" o:allowincell="f" style="position:absolute;margin-left:-8.15pt;margin-top:4.1pt;width:352.5pt;height:78.9pt;mso-wrap-style:none;v-text-anchor:middle" type="_x0000_t10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rPr>
          <w:rFonts w:ascii="Arial" w:hAnsi="Arial" w:cs="Arial"/>
          <w:color w:val="4F6228"/>
          <w:sz w:val="56"/>
          <w:szCs w:val="56"/>
          <w:lang w:val="en-US" w:eastAsia="en-US"/>
        </w:rPr>
      </w:pPr>
      <w:r>
        <w:rPr>
          <w:rFonts w:cs="Arial" w:ascii="Arial" w:hAnsi="Arial"/>
          <w:color w:val="4F6228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.3pt;margin-top:7.5pt;width:188.95pt;height:24.75pt;mso-wrap-style:none;v-text-anchor:middle" type="_x0000_t136">
            <v:path textpathok="t"/>
            <v:textpath on="t" fitshape="t" string="ГИМНАЗИЯ №50" style="font-family:&quot;Times New Roman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Style13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3"/>
        <w:spacing w:before="0" w:after="0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Клянусь Гимназию ценить</w:t>
      </w:r>
    </w:p>
    <w:p>
      <w:pPr>
        <w:pStyle w:val="Style13"/>
        <w:spacing w:before="0" w:after="0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И гимназическое братство,</w:t>
      </w:r>
    </w:p>
    <w:p>
      <w:pPr>
        <w:pStyle w:val="Style13"/>
        <w:spacing w:before="0" w:after="0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По совести, по чести жить</w:t>
      </w:r>
      <w:r>
        <w:rPr>
          <w:color w:val="0F243E"/>
          <w:sz w:val="56"/>
          <w:szCs w:val="56"/>
        </w:rPr>
        <w:t>,</w:t>
      </w:r>
    </w:p>
    <w:p>
      <w:pPr>
        <w:pStyle w:val="Normal"/>
        <w:spacing w:lineRule="auto" w:line="360"/>
        <w:jc w:val="both"/>
        <w:rPr>
          <w:color w:val="0F243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525145</wp:posOffset>
            </wp:positionV>
            <wp:extent cx="3346450" cy="2802890"/>
            <wp:effectExtent l="0" t="0" r="0" b="0"/>
            <wp:wrapTight wrapText="bothSides">
              <wp:wrapPolygon edited="0">
                <wp:start x="8066" y="513"/>
                <wp:lineTo x="7254" y="1028"/>
                <wp:lineTo x="6658" y="1478"/>
                <wp:lineTo x="5900" y="2572"/>
                <wp:lineTo x="5413" y="3600"/>
                <wp:lineTo x="5142" y="4630"/>
                <wp:lineTo x="5034" y="5659"/>
                <wp:lineTo x="5034" y="6688"/>
                <wp:lineTo x="5197" y="7717"/>
                <wp:lineTo x="2923" y="8618"/>
                <wp:lineTo x="324" y="19037"/>
                <wp:lineTo x="1570" y="20066"/>
                <wp:lineTo x="1624" y="20387"/>
                <wp:lineTo x="3085" y="21095"/>
                <wp:lineTo x="3951" y="21223"/>
                <wp:lineTo x="19705" y="21223"/>
                <wp:lineTo x="20138" y="21095"/>
                <wp:lineTo x="21166" y="20323"/>
                <wp:lineTo x="21058" y="18007"/>
                <wp:lineTo x="20733" y="17557"/>
                <wp:lineTo x="18622" y="14920"/>
                <wp:lineTo x="15266" y="10804"/>
                <wp:lineTo x="15320" y="10354"/>
                <wp:lineTo x="14562" y="10032"/>
                <wp:lineTo x="12830" y="9775"/>
                <wp:lineTo x="13479" y="8746"/>
                <wp:lineTo x="13858" y="7717"/>
                <wp:lineTo x="14021" y="6688"/>
                <wp:lineTo x="13966" y="5659"/>
                <wp:lineTo x="13804" y="4630"/>
                <wp:lineTo x="13371" y="3600"/>
                <wp:lineTo x="12667" y="2507"/>
                <wp:lineTo x="11530" y="1735"/>
                <wp:lineTo x="11097" y="1543"/>
                <wp:lineTo x="8499" y="513"/>
                <wp:lineTo x="8066" y="51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56"/>
          <w:szCs w:val="56"/>
        </w:rPr>
        <w:t>Высоких целей добиваться</w:t>
      </w:r>
    </w:p>
    <w:p>
      <w:pPr>
        <w:pStyle w:val="Normal"/>
        <w:spacing w:lineRule="auto" w:line="360"/>
        <w:jc w:val="both"/>
        <w:rPr>
          <w:rFonts w:ascii="Algerian" w:hAnsi="Algerian" w:cs="Arial"/>
          <w:b w:val="false"/>
          <w:b w:val="false"/>
          <w:color w:val="4F6228"/>
          <w:sz w:val="56"/>
          <w:szCs w:val="56"/>
        </w:rPr>
      </w:pPr>
      <w:r>
        <w:rPr>
          <w:rFonts w:cs="Arial" w:ascii="Algerian" w:hAnsi="Algerian"/>
          <w:b w:val="false"/>
          <w:color w:val="4F6228"/>
          <w:sz w:val="56"/>
          <w:szCs w:val="56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21:00Z</dcterms:created>
  <dc:creator>1</dc:creator>
  <dc:description/>
  <cp:keywords/>
  <dc:language>en-US</dc:language>
  <cp:lastModifiedBy>1</cp:lastModifiedBy>
  <cp:lastPrinted>2009-10-20T15:45:00Z</cp:lastPrinted>
  <dcterms:modified xsi:type="dcterms:W3CDTF">2017-10-18T11:24:00Z</dcterms:modified>
  <cp:revision>28</cp:revision>
  <dc:subject/>
  <dc:title/>
</cp:coreProperties>
</file>